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Nr.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NIEPODLEGANIU WYKLUC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zada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pleksowe usługi pogrzebowe dla Ośrodka Pomocy Społecznej Dzielnicy Praga Północ w 2018 roku Numer sprawy: OPS/ZP/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rawnione do reprezentacji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y, adres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eprezentacji  wykonawców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 dot. niepodleganiu wyklucze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art. 24 ust. 1 ustawy Pz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dot. spełnienia waru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i lub uprawnień do prowadzenia określonej działalności zawodowej, o ile wynika to z odrębnych przepisów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lub finansowej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miotów udostępniających zaso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 zobowiązanie ww. podmiotu / podmiotów do oddania do dyspozycji niezbędnych zasobów na potrzeby realizacji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sam, tj. bez udziału podwykonaw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w. podmioty będące podwykonawcami nie podlegają wykluczeniu z postępowania o udzielenie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czytelny podpis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umer sprawy: OPS/ZP/3/2017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29:00Z</dcterms:created>
  <dc:creator>Darek</dc:creator>
  <dc:description/>
  <dc:language>en-US</dc:language>
  <cp:lastModifiedBy>Andrzej Mróz</cp:lastModifiedBy>
  <cp:lastPrinted>2017-11-27T16:17:00Z</cp:lastPrinted>
  <dcterms:modified xsi:type="dcterms:W3CDTF">2017-11-27T16:29:00Z</dcterms:modified>
  <cp:revision>2</cp:revision>
  <dc:subject/>
  <dc:title/>
</cp:coreProperties>
</file>